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pacing w:lineRule="auto" w:line="348"/>
        <w:jc w:val="right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Erie;Times New Roman" w:ascii="Erie;Times New Roman" w:hAnsi="Erie;Times New Roman"/>
        </w:rPr>
        <w:drawing>
          <wp:inline distT="0" distB="0" distL="0" distR="0">
            <wp:extent cx="144716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place ................................ date, 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To the Boar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3828" w:leader="none"/>
          <w:tab w:val="left" w:pos="4962" w:leader="none"/>
        </w:tabs>
        <w:spacing w:lineRule="auto" w:line="348"/>
        <w:jc w:val="both"/>
        <w:rPr>
          <w:rFonts w:ascii="Souvenir Lt BT;Georgia" w:hAnsi="Souvenir Lt BT;Georgia" w:cs="Souvenir Lt BT;Georgia"/>
          <w:b/>
          <w:b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outline/>
          <w:spacing w:val="-3"/>
          <w:lang w:val="en-US" w:eastAsia="en-US"/>
        </w:rPr>
        <w:tab/>
        <w:tab/>
      </w: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>Mineralogical Society of Po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5040" w:leader="none"/>
          <w:tab w:val="left" w:pos="6480" w:leader="none"/>
        </w:tabs>
        <w:spacing w:lineRule="auto" w:line="348"/>
        <w:jc w:val="both"/>
        <w:rPr/>
      </w:pP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ab/>
        <w:tab/>
      </w: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>30</w:t>
        <w:noBreakHyphen/>
        <w:t>059 Kraków, al. Mickiewicza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b/>
          <w:b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348" w:before="0" w:after="120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  <w:tab/>
      </w: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  <w:t>MEMBERSHIP DECLARATION (STUDENT/DOCTORAL STUD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Surname and Nam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Title/degre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Affiliation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Corresponding address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(postal code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de-DE" w:eastAsia="en-US"/>
        </w:rPr>
        <w:t>e-mail addres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de-DE" w:eastAsia="en-US"/>
        </w:rPr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I declare my intention to join the Mineralogical Society of Poland and acknowledge the provisions of the Society's statute. I undertake to pay the admission fee in the amount of 40 PLN and I commit to regularly paying the annual membership fee in the amount of 75 PLN (rates valid from 15.04.202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>Bank account number 92 1240 4559 1111 0000 5420 4162 in PKO S.A. ban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  <w:t>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(signat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 xml:space="preserve">Nr of declaration ...............................       </w:t>
        <w:tab/>
        <w:t>Date of receipt 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b/>
          <w:b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pacing w:val="-3"/>
          <w:lang w:val="en-US" w:eastAsia="en-US"/>
        </w:rPr>
        <w:t>Decision of the Main Bo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left" w:pos="6804" w:leader="none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>President 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;Times New Roman PSMT" w:hAnsi="Times New Roman;Times New Roman PSMT" w:cs="Times New Roman;Times New Roman PSMT"/>
          <w:spacing w:val="-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rPr/>
      </w:pPr>
      <w:r>
        <w:rPr>
          <w:rFonts w:cs="Times New Roman;Times New Roman PSMT" w:ascii="Times New Roman;Times New Roman PSMT" w:hAnsi="Times New Roman;Times New Roman PSMT"/>
          <w:spacing w:val="-3"/>
          <w:lang w:val="en-US" w:eastAsia="en-US"/>
        </w:rPr>
        <w:tab/>
        <w:t>Secretary ....................................................</w:t>
      </w:r>
    </w:p>
    <w:sectPr>
      <w:type w:val="nextPage"/>
      <w:pgSz w:w="11906" w:h="16838"/>
      <w:pgMar w:left="1440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 PSMT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73" w:leader="none"/>
      </w:tabs>
      <w:spacing w:lineRule="auto" w:line="348"/>
      <w:jc w:val="both"/>
      <w:outlineLvl w:val="0"/>
    </w:pPr>
    <w:rPr>
      <w:rFonts w:ascii="Times New Roman;Times New Roman PSMT" w:hAnsi="Times New Roman;Times New Roman PSMT" w:cs="Times New Roman;Times New Roman PSMT"/>
      <w:b/>
      <w:spacing w:val="-3"/>
      <w:lang w:val="en-US" w:eastAsia="en-U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8:00Z</dcterms:created>
  <dc:creator>Tadeusz Szydłak</dc:creator>
  <dc:description/>
  <cp:keywords/>
  <dc:language>en-US</dc:language>
  <cp:lastModifiedBy>Anna Potysz</cp:lastModifiedBy>
  <cp:lastPrinted>2008-01-30T14:55:00Z</cp:lastPrinted>
  <dcterms:modified xsi:type="dcterms:W3CDTF">2025-07-02T20:19:00Z</dcterms:modified>
  <cp:revision>8</cp:revision>
  <dc:subject/>
  <dc:title>........................... dnia, ................</dc:title>
</cp:coreProperties>
</file>